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ind w:left="-567" w:firstLine="11452"/>
        <w:jc w:val="both"/>
        <w:rPr>
          <w:rFonts w:ascii="Arial" w:hAnsi="Arial" w:cs="Arial"/>
          <w:lang w:eastAsia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313055</wp:posOffset>
            </wp:positionV>
            <wp:extent cx="5944870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nl-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148" w:leader="none"/>
        </w:tabs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Zondag  26 mei 2019                     Rogate   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>Aanvang:</w:t>
        <w:tab/>
        <w:t xml:space="preserve">10.00 uur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>Kerkdienst:</w:t>
        <w:tab/>
        <w:t>voorganger: ds. Axel Wick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ab/>
        <w:t>ambtsdrager: Aaltje Viss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ab/>
        <w:t>lector: Pieter Helling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/>
      </w:pPr>
      <w:r>
        <w:rPr>
          <w:rFonts w:cs="Arial" w:ascii="Arial" w:hAnsi="Arial"/>
        </w:rPr>
        <w:tab/>
        <w:t xml:space="preserve">koster: Nelleke van Kooij        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ab/>
        <w:t>organist: Jan Pieter Coumo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/>
      </w:pPr>
      <w:r>
        <w:rPr>
          <w:rFonts w:cs="Arial" w:ascii="Arial" w:hAnsi="Arial"/>
        </w:rPr>
        <w:t>Collectes:</w:t>
        <w:tab/>
        <w:t>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llecte is voor de diacon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/>
      </w:pPr>
      <w:r>
        <w:rPr>
          <w:rFonts w:cs="Arial" w:ascii="Arial" w:hAnsi="Arial"/>
        </w:rPr>
        <w:tab/>
        <w:t>D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llecte is voor de wijkgeme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deren en lez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ntochtpsalm 66:1+6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ied 968:1+4+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Glorialied 869:1+4+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erste lezing: </w:t>
      </w:r>
      <w:r>
        <w:rPr>
          <w:rFonts w:cs="Arial" w:ascii="Arial" w:hAnsi="Arial"/>
          <w:bCs/>
          <w:lang w:val="pt-PT"/>
        </w:rPr>
        <w:t>Joël 2: 21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chriftlied: 977:1+2+4+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weede lezing: Johannes 14: 23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ied voor de preek: 1010: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eeklied: 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lotlied </w:t>
      </w:r>
      <w:r>
        <w:rPr>
          <w:rFonts w:cs="Arial" w:ascii="Arial" w:hAnsi="Arial"/>
          <w:i/>
          <w:iCs/>
        </w:rPr>
        <w:t>(staande)</w:t>
      </w:r>
      <w:r>
        <w:rPr>
          <w:rFonts w:cs="Arial" w:ascii="Arial" w:hAnsi="Arial"/>
          <w:bCs/>
        </w:rPr>
        <w:t>: 663</w:t>
      </w:r>
    </w:p>
    <w:p>
      <w:pPr>
        <w:pStyle w:val="Geenafstan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koop producten Fair-Tradewinkel en inzameling voedselbank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morgen na de dienst zijn er weer producten van de Fair-Tradewinkel te koop. Producten die een eerlijke prijs garanderen voor boeren in de derdewereldlanden. Ook staan er kratten voor de voedselbank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Groot Letter Bijbel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</w:rPr>
        <w:t>De Bijbelvereniging heeft de Bergkerk gemeente een Groot Letter Bijbel geschonken. Deze bestaat uit 5 delen en door de grote letters heel goed leesbaar voor slechtziende mensen.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</w:rPr>
        <w:t>Is er iemand die deze Bijbel graag thuis in bruikleen wil hebben?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</w:rPr>
        <w:t>Kent u iemand anders waarvan u weet dat hij of zij graag een dergelijke Bijbel thuis zou willen hebben?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 ja, dan kunt u met ondergetekende contact opnemen. </w:t>
      </w:r>
      <w:r>
        <w:rPr>
          <w:rFonts w:cs="Arial" w:ascii="Arial" w:hAnsi="Arial"/>
          <w:i/>
          <w:iCs/>
        </w:rPr>
        <w:t>Joost Smits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staanbaarheid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lmatig worden wij aangesproken na afloop van een dienst door mensen die melden dat ze het gesproken woord niet goed of helemaal niet hebben verstaa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j zullen, met name gastpredikanten, voorgangers verzoeken aan het begin van een dienst te informeren of zij goed te verstaan zijn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Daarnaast vragen wij uw medewerking. Schroomt u niet tijdens de dienst door het opsteken van een hand, of door het waarschuwen van één van ons, aan te geven dat de verstaanbaarheid te wensen overlaat.  En verder: ga na of uw gehoorapparaat goed werkt, ga binnen de grenzen van het ringleiding gebied zitten en ga niet te ver van de luidsprekers af zitten.</w:t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j horen graag van uw ervaringen.  </w:t>
      </w:r>
      <w:r>
        <w:rPr>
          <w:rFonts w:cs="Arial" w:ascii="Arial" w:hAnsi="Arial"/>
          <w:i/>
          <w:iCs/>
          <w:sz w:val="24"/>
          <w:szCs w:val="24"/>
        </w:rPr>
        <w:t>De kerkrentmeesters</w:t>
      </w:r>
    </w:p>
    <w:p>
      <w:pPr>
        <w:pStyle w:val="Geenafstand"/>
        <w:ind w:right="-23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inksteren in de Bergkerk</w:t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 zondag 9 juni vieren we het pinksterfeest. De kleur van dat feest is in de kerk: ROOD! </w:t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t ROOD van liefde, passie, enthousiasme, geestdrift, nieuw elan. Wat is er mooier om dan ook in rood of met een rood accent in de kerk te komen? </w:t>
      </w:r>
    </w:p>
    <w:p>
      <w:pPr>
        <w:pStyle w:val="Geenafstand"/>
        <w:rPr/>
      </w:pPr>
      <w:r>
        <w:rPr>
          <w:rFonts w:cs="Arial" w:ascii="Arial" w:hAnsi="Arial"/>
          <w:color w:val="000000"/>
          <w:sz w:val="24"/>
          <w:szCs w:val="24"/>
        </w:rPr>
        <w:t xml:space="preserve">Ik daag u dus uit in rood te verschijnen!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rtine Nij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rreligieuze wandeling 16 juni </w:t>
      </w:r>
      <w:r>
        <w:rPr>
          <w:rFonts w:cs="Arial" w:ascii="Arial" w:hAnsi="Arial"/>
          <w:b/>
          <w:bCs/>
          <w:color w:val="000000"/>
        </w:rPr>
        <w:t>– dialoog en maaltijd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Op zondag 16 juni organiseren pastor Duncan Wielzen en dominee Martine Nijveld – voor de derde keer - een interreligieuze wandeling! Een nadere ontmoeting met onze religieus kleurrijke en diverse stad en stadgenoten.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>Het programma: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>- start bij de H. Familiekerk (Kamperfoelieplein 29; ingang kerk aan het plein) om 15.30 uur.</w:t>
      </w:r>
    </w:p>
    <w:p>
      <w:pPr>
        <w:pStyle w:val="Heading1"/>
        <w:shd w:fill="FFFFFF" w:val="clear"/>
        <w:rPr>
          <w:rFonts w:eastAsia="Arial"/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 xml:space="preserve">- wandeling naar hindoetempel Dew Mandir aan de Gaslaan 74. 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>In 2017 zijn we ook in deze tempel geweest. We kregen toen allerlei info over gebouw, geloven,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 xml:space="preserve">rituelen. Dit keer is ons streven er nog meer een uitwisseling van te maken. 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 xml:space="preserve">We gaan in gesprek met geloofsgenoten uit het Hindoeïsme over vragen rond spiritualiteit en 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 xml:space="preserve">bezieling. Luisteren naar de ander, in dialoog met elkaar. We hopen deze ontmoeting af te sluiten </w:t>
      </w:r>
    </w:p>
    <w:p>
      <w:pPr>
        <w:pStyle w:val="Heading1"/>
        <w:shd w:fill="FFFFFF" w:val="clear"/>
        <w:rPr>
          <w:color w:val="00000A"/>
          <w:sz w:val="24"/>
          <w:szCs w:val="24"/>
          <w:u w:val="none"/>
        </w:rPr>
      </w:pPr>
      <w:r>
        <w:rPr>
          <w:color w:val="00000A"/>
          <w:sz w:val="24"/>
          <w:szCs w:val="24"/>
          <w:u w:val="none"/>
        </w:rPr>
        <w:t xml:space="preserve">met een eenvoudige vegetarische maaltijd met alle deelnemers. Vervolgens wandelen we terug naar </w:t>
      </w:r>
    </w:p>
    <w:p>
      <w:pPr>
        <w:pStyle w:val="Heading1"/>
        <w:shd w:fill="FFFFFF" w:val="clear"/>
        <w:rPr/>
      </w:pPr>
      <w:r>
        <w:rPr>
          <w:color w:val="00000A"/>
          <w:sz w:val="24"/>
          <w:szCs w:val="24"/>
          <w:u w:val="none"/>
        </w:rPr>
        <w:t>de H. Familiekerk.</w:t>
      </w:r>
      <w:r>
        <w:rPr>
          <w:sz w:val="24"/>
          <w:szCs w:val="24"/>
          <w:u w:val="none"/>
        </w:rPr>
        <w:t xml:space="preserve"> 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Aanmelden kan bij: </w:t>
        <w:tab/>
      </w:r>
      <w:r>
        <w:rPr>
          <w:sz w:val="24"/>
          <w:szCs w:val="24"/>
        </w:rPr>
        <w:t xml:space="preserve">pastor Duncan Wielzen, 06 28 32 75 71; </w:t>
      </w:r>
      <w:hyperlink r:id="rId3">
        <w:r>
          <w:rPr>
            <w:rStyle w:val="InternetLink"/>
            <w:rFonts w:cs="Arial"/>
            <w:sz w:val="24"/>
            <w:szCs w:val="24"/>
          </w:rPr>
          <w:t>dr.wielzen@p4ev.nl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ds. Martine Nijveld, 070 779 07 24 of 06 16 733 742; </w:t>
      </w:r>
      <w:hyperlink r:id="rId4">
        <w:r>
          <w:rPr>
            <w:rStyle w:val="InternetLink"/>
            <w:rFonts w:cs="Arial" w:ascii="Arial" w:hAnsi="Arial"/>
          </w:rPr>
          <w:t>me.nijveld@ziggo.nl</w:t>
        </w:r>
      </w:hyperlink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Meeleven met elkaar</w:t>
      </w:r>
    </w:p>
    <w:p>
      <w:pPr>
        <w:pStyle w:val="Geenafstand"/>
        <w:ind w:right="-2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t u  ziekte, opnames e.d. doorgeven aan een van de voorgangers en/of aan pastoraal contactpersoon Ria Smits - de Bruin  070 368 39 66, 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msmitsdebruin@hotmail.com</w:t>
        </w:r>
      </w:hyperlink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artverkoop</w:t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ndag 9 juni is er weer een verkoop van eigengemaakte kaarten. Voor en na de dienst kunt u een keuze maken uit een ruim aanbod van wens- en felicitatiekaarten. De opbrengst is voor de wijkkas.</w:t>
      </w:r>
    </w:p>
    <w:p>
      <w:pPr>
        <w:pStyle w:val="Geenafstan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n harte in uw belangstelling aanbevolen. </w:t>
      </w:r>
      <w:r>
        <w:rPr>
          <w:rFonts w:cs="Arial" w:ascii="Arial" w:hAnsi="Arial"/>
          <w:i/>
          <w:iCs/>
          <w:color w:val="000000"/>
          <w:sz w:val="24"/>
          <w:szCs w:val="24"/>
        </w:rPr>
        <w:t>Ria Schotte-Harkes</w:t>
      </w:r>
    </w:p>
    <w:p>
      <w:pPr>
        <w:pStyle w:val="Geenafstan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enst volgende week ( 2 juni )</w:t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meenschappelijke dienst (buurt-en-kerkdienst) om 10.30 uur in de Maranathakerk</w:t>
      </w:r>
    </w:p>
    <w:p>
      <w:pPr>
        <w:pStyle w:val="Geenafstan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organgers: mw. Sity Smedinga en Klaas Bruins</w:t>
      </w:r>
    </w:p>
    <w:p>
      <w:pPr>
        <w:pStyle w:val="Geenafstand"/>
        <w:rPr>
          <w:rFonts w:ascii="Arial" w:hAnsi="Arial" w:eastAsia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In de Bergkerk geen dienst.</w:t>
      </w:r>
    </w:p>
    <w:p>
      <w:pPr>
        <w:pStyle w:val="Geenafstan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ijkgroe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eeft u een wijkgroet gemist kijk op www.bergkerkdenhaag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edelingen voor de volgende Wijkgroet graag vóór woensdag 22.00 uur inleveren bi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A.(Ria) Schotte-Harkes, Tuinfluiterlaan 19, 2566 SH Den Ha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70-3257546. e-mail: </w:t>
      </w:r>
      <w:hyperlink r:id="rId6">
        <w:r>
          <w:rPr>
            <w:rStyle w:val="InternetLink"/>
            <w:rFonts w:cs="Arial" w:ascii="Arial" w:hAnsi="Arial"/>
          </w:rPr>
          <w:t>ria.schotte@online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rgkerk vormt samen met de Maranathakerk en Buurt- en kerkhuis Bethel de Protestantse Wijkgemeente Den Haag-West.</w:t>
      </w:r>
    </w:p>
    <w:sectPr>
      <w:type w:val="nextPage"/>
      <w:pgSz w:w="12240" w:h="15840"/>
      <w:pgMar w:left="808" w:right="665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Arial" w:hAnsi="Arial" w:cs="Times New Roman"/>
      <w:sz w:val="22"/>
      <w:u w:val="single"/>
      <w:lang w:val="nl-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tekstChar">
    <w:name w:val="Koptekst Char"/>
    <w:qFormat/>
    <w:rPr>
      <w:rFonts w:cs="Times New Roman"/>
      <w:sz w:val="24"/>
      <w:szCs w:val="24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1">
    <w:name w:val="Documentstructuur1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wielzen@p4ev.nl" TargetMode="External"/><Relationship Id="rId4" Type="http://schemas.openxmlformats.org/officeDocument/2006/relationships/hyperlink" Target="mailto:me.nijveld@ziggo.nl" TargetMode="External"/><Relationship Id="rId5" Type="http://schemas.openxmlformats.org/officeDocument/2006/relationships/hyperlink" Target="mailto:hmsmitsdebruin@hotmail.com" TargetMode="External"/><Relationship Id="rId6" Type="http://schemas.openxmlformats.org/officeDocument/2006/relationships/hyperlink" Target="mailto:ria.schotte@online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6:00Z</dcterms:created>
  <dc:creator>Astrid Jeremic</dc:creator>
  <dc:description/>
  <dc:language>en-US</dc:language>
  <cp:lastModifiedBy>Leonore Brons</cp:lastModifiedBy>
  <cp:lastPrinted>2019-05-23T20:36:00Z</cp:lastPrinted>
  <dcterms:modified xsi:type="dcterms:W3CDTF">2019-05-23T18:36:00Z</dcterms:modified>
  <cp:revision>2</cp:revision>
  <dc:subject/>
  <dc:title/>
</cp:coreProperties>
</file>